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sz w:val="24"/>
        </w:rPr>
        <w:t>Министерство природных ресурсов Российской Федерации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sz w:val="24"/>
        </w:rPr>
        <w:t>Комитет природных ресурсов по Пермской области</w:t>
      </w:r>
    </w:p>
    <w:p>
      <w:pPr>
        <w:pStyle w:val="Normal"/>
        <w:keepNext w:val="true"/>
        <w:tabs>
          <w:tab w:val="left" w:pos="720" w:leader="none"/>
        </w:tabs>
        <w:bidi w:val="0"/>
        <w:ind w:left="720" w:hanging="720"/>
        <w:jc w:val="center"/>
        <w:rPr/>
      </w:pPr>
      <w:r>
        <w:rPr>
          <w:rFonts w:ascii="Times New Roman CYR" w:hAnsi="Times New Roman CYR"/>
          <w:sz w:val="24"/>
        </w:rPr>
        <w:t>Пермское государственное геологосъемочное предприятие «Геокарта»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 CYR" w:hAnsi="Times New Roman CYR"/>
          <w:sz w:val="24"/>
        </w:rPr>
        <w:t xml:space="preserve">                           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 CYR" w:hAnsi="Times New Roman CYR"/>
          <w:b/>
          <w:sz w:val="28"/>
        </w:rPr>
        <w:t xml:space="preserve">Минерально - сырьевая база территории, подчиненной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 CYR" w:hAnsi="Times New Roman CYR"/>
          <w:b/>
          <w:sz w:val="28"/>
        </w:rPr>
        <w:t>г. Александровск, Пермской области</w:t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Пермь, 2001 </w:t>
      </w:r>
    </w:p>
    <w:p>
      <w:pPr>
        <w:pStyle w:val="Normal"/>
        <w:bidi w:val="0"/>
        <w:ind w:left="567" w:hanging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Введение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keepNext w:val="true"/>
        <w:bidi w:val="0"/>
        <w:ind w:firstLine="284"/>
        <w:jc w:val="both"/>
        <w:rPr/>
      </w:pPr>
      <w:r>
        <w:rPr>
          <w:rFonts w:ascii="Times New Roman CYR" w:hAnsi="Times New Roman CYR"/>
          <w:b w:val="false"/>
          <w:sz w:val="24"/>
        </w:rPr>
        <w:t>Пермским государственным геологосъемочным предприятием «Геокарта» в 2000 году составлена Геолого-экономическая карта Пермской области масштаба 1:500 000, в которую в твердой и электронной версиях вош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94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Карты геологического и геолого-экономического содержания – 17 кар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94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Перечень месторождений и проявлений полезных ископаемых по 80 видам сырь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4" w:leader="none"/>
        </w:tabs>
        <w:bidi w:val="0"/>
        <w:ind w:left="1494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Каталог месторождений и проявлений полезных ископаемых, характеризующий каждый объект по 12 позициям  - 3220 объектов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Логическим продолжением этой работы является создание банка по минерально-сырьевой базе каждого административного района Пермской области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Работа по созданию такой базы данных для всех районов выполнена коллективом Пермской геологосъемочной партии, в который вошли Ушков Б. К. – начальник партии, Спешкова Т. Н. – ведущий геолог, Бабина О. П., Семенченко Н. В., Брусницын Н. Г. – геологи I категории. В компьютерной обработке материалов принимал участие главный геолог Опытно-технологической партии Попов А. Г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Обзор минерально-сырьевой базы каждого из субъектов области в первую очередь адресован представителям администрации всех уровней, большинство из которых не имеет геологического образования. Перед авторами стояла нелегкая задача – в сжатые сроки изложить специфическую информацию геологического содержания таким образом, чтобы она легко воспринималась с первого прочтения. Исходя из этих целей графика и пояснительный текст несколько схематизированы, а количество употребляемых геологических терминов сокращено до оптимально-минимального уровня.</w:t>
      </w:r>
    </w:p>
    <w:p>
      <w:pPr>
        <w:pStyle w:val="Normal"/>
        <w:bidi w:val="0"/>
        <w:ind w:firstLine="34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bidi w:val="0"/>
        <w:ind w:left="700" w:hanging="360"/>
        <w:jc w:val="center"/>
        <w:rPr/>
      </w:pPr>
      <w:r>
        <w:rPr>
          <w:rFonts w:ascii="Times New Roman CYR" w:hAnsi="Times New Roman CYR"/>
          <w:b w:val="false"/>
          <w:sz w:val="24"/>
        </w:rPr>
        <w:t>Общие сведения</w:t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Территория, подчиненная г. Александровск расположена в восточной части области и охватывает 5500 км</w:t>
      </w:r>
      <w:r>
        <w:rPr>
          <w:rFonts w:ascii="Times New Roman CYR" w:hAnsi="Times New Roman CYR"/>
          <w:b w:val="false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ее площади. Крайние точки ее имеют координаты 58</w:t>
      </w:r>
      <w:r>
        <w:rPr>
          <w:rFonts w:ascii="Times New Roman CYR" w:hAnsi="Times New Roman CYR"/>
          <w:b w:val="false"/>
          <w:sz w:val="24"/>
          <w:vertAlign w:val="superscript"/>
        </w:rPr>
        <w:t>0</w:t>
      </w:r>
      <w:r>
        <w:rPr>
          <w:rFonts w:ascii="Times New Roman CYR" w:hAnsi="Times New Roman CYR"/>
          <w:b w:val="false"/>
          <w:sz w:val="24"/>
        </w:rPr>
        <w:t>54</w:t>
      </w:r>
      <w:r>
        <w:rPr>
          <w:rFonts w:ascii="Times New Roman CYR" w:hAnsi="Times New Roman CYR"/>
          <w:b w:val="false"/>
          <w:sz w:val="24"/>
          <w:vertAlign w:val="superscript"/>
        </w:rPr>
        <w:t>/</w:t>
      </w:r>
      <w:r>
        <w:rPr>
          <w:rFonts w:ascii="Times New Roman CYR" w:hAnsi="Times New Roman CYR"/>
          <w:b w:val="false"/>
          <w:sz w:val="24"/>
        </w:rPr>
        <w:t>, 59</w:t>
      </w:r>
      <w:r>
        <w:rPr>
          <w:rFonts w:ascii="Times New Roman CYR" w:hAnsi="Times New Roman CYR"/>
          <w:b w:val="false"/>
          <w:sz w:val="24"/>
          <w:vertAlign w:val="superscript"/>
        </w:rPr>
        <w:t>0</w:t>
      </w:r>
      <w:r>
        <w:rPr>
          <w:rFonts w:ascii="Times New Roman CYR" w:hAnsi="Times New Roman CYR"/>
          <w:b w:val="false"/>
          <w:sz w:val="24"/>
        </w:rPr>
        <w:t>53</w:t>
      </w:r>
      <w:r>
        <w:rPr>
          <w:rFonts w:ascii="Times New Roman CYR" w:hAnsi="Times New Roman CYR"/>
          <w:b w:val="false"/>
          <w:sz w:val="24"/>
          <w:vertAlign w:val="superscript"/>
        </w:rPr>
        <w:t>/</w:t>
      </w:r>
      <w:r>
        <w:rPr>
          <w:rFonts w:ascii="Times New Roman CYR" w:hAnsi="Times New Roman CYR"/>
          <w:b w:val="false"/>
          <w:sz w:val="24"/>
        </w:rPr>
        <w:t xml:space="preserve"> северной широты и 56</w:t>
      </w:r>
      <w:r>
        <w:rPr>
          <w:rFonts w:ascii="Times New Roman CYR" w:hAnsi="Times New Roman CYR"/>
          <w:b w:val="false"/>
          <w:sz w:val="24"/>
          <w:vertAlign w:val="superscript"/>
        </w:rPr>
        <w:t>0</w:t>
      </w:r>
      <w:r>
        <w:rPr>
          <w:rFonts w:ascii="Times New Roman CYR" w:hAnsi="Times New Roman CYR"/>
          <w:b w:val="false"/>
          <w:sz w:val="24"/>
        </w:rPr>
        <w:t>54</w:t>
      </w:r>
      <w:r>
        <w:rPr>
          <w:rFonts w:ascii="Times New Roman CYR" w:hAnsi="Times New Roman CYR"/>
          <w:b w:val="false"/>
          <w:sz w:val="24"/>
          <w:vertAlign w:val="superscript"/>
        </w:rPr>
        <w:t>/</w:t>
      </w:r>
      <w:r>
        <w:rPr>
          <w:rFonts w:ascii="Times New Roman CYR" w:hAnsi="Times New Roman CYR"/>
          <w:b w:val="false"/>
          <w:sz w:val="24"/>
        </w:rPr>
        <w:t>, 58</w:t>
      </w:r>
      <w:r>
        <w:rPr>
          <w:rFonts w:ascii="Times New Roman CYR" w:hAnsi="Times New Roman CYR"/>
          <w:b w:val="false"/>
          <w:sz w:val="24"/>
          <w:vertAlign w:val="superscript"/>
        </w:rPr>
        <w:t>0</w:t>
      </w:r>
      <w:r>
        <w:rPr>
          <w:rFonts w:ascii="Times New Roman CYR" w:hAnsi="Times New Roman CYR"/>
          <w:b w:val="false"/>
          <w:sz w:val="24"/>
        </w:rPr>
        <w:t>42</w:t>
      </w:r>
      <w:r>
        <w:rPr>
          <w:rFonts w:ascii="Times New Roman CYR" w:hAnsi="Times New Roman CYR"/>
          <w:b w:val="false"/>
          <w:sz w:val="24"/>
          <w:vertAlign w:val="superscript"/>
        </w:rPr>
        <w:t>/</w:t>
      </w:r>
      <w:r>
        <w:rPr>
          <w:rFonts w:ascii="Times New Roman CYR" w:hAnsi="Times New Roman CYR"/>
          <w:b w:val="false"/>
          <w:sz w:val="24"/>
        </w:rPr>
        <w:t xml:space="preserve"> восточной долготы. 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Рельеф территории низкогорный – типичное предгорье плавно повышающееся с востока на запад с высотных отметок водоразделов от 180 м до 600-700м. Наивысшей точкой является г. Бурнимский камень с абсолютной отметкой 813 м в истоках р. Яйва на южном отроге хр. Кваркуш. На общем фоне повышения вырисовывается хр. Белый Спой, протягивающийся меридионально в средней части территории, с вершиной Вогульский Камень (568м), на продолжении которого в северной части возвышается Молчанский Камень (713м). Превышение водоразделов над днищами речных долин достигает 200 м. 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Гидросеть территории диктуется юго-западным направлением течения главной водной артерии – р. Яйва. Район почти целиком находится в ее бассейне, который в совокупности с многочисленными притоками образует разветвленную древовидную систему. Особо выглядит меридиональный отрезок течения р. Косьва с несколькими притоками широтного направления. В низовьях р. Яйва на обширных поймах появляются переувлажненные участки торфяных болот. 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Растительность территории таежная. Представлена хвойными породами (ель, пихта, сосна, кедр), из лиственных распространены береза, осина, реже ольха и липа. В нижних частях долин встречаются кустарники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Животный мир представляют лось, бурый медведь, рысь, лисица, белка и другие пушные звери. Из промысловой дичи встречается глухарь, тетерев, рябчик, куропатка, водоплавающие нескольких видов. В реках района, особенно в их верховьях, благоприятные условия для рыбной ловли.</w:t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                               </w:t>
      </w:r>
      <w:r>
        <w:rPr>
          <w:rFonts w:ascii="Times New Roman CYR" w:hAnsi="Times New Roman CYR"/>
          <w:b w:val="false"/>
          <w:sz w:val="24"/>
        </w:rPr>
        <w:t xml:space="preserve">2. Геологическое строение  </w:t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Положение территории на стыке Восточно-Европейской платформы и складчатого Урала определяет сложность его геологического строения. Протягиваясь в субширотном направлении более чем на 100 км территория в равной степени принадлежит Предуральскому прогибу, Западно-Уральской зоне складчатости и Центрально-Уральскому поднятию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В западной части территории в пределах прогиба почти горизонтально залегают самые молодые образования пермской системы: шешминская свита (аргиллиты, алевролиты, песчаники)  и соликамская свита, состоящая из двух толщ – терригенно-карбонатной (песчаники, алевролиты, известняки) и глинисто-мергелистой с прослоями гипса. Суммарная мощность этих отложений уфимского яруса верхней перми достигает 550 м. Далее к востоку и вниз по разрезу следуют отложения кошелевской свиты кунгурского яруса (восточного аналога иренской свиты) представленные песчаниками с прослоями конгломератов, алевролитами, аргиллитами, мергелями, известняками мощностью до 600 м. Далее следуют осадки артинского, сакмарского и ассельского ярусов преимущественно карбонатного состава вкупе достигающие мощности до 700м. Наибольшие мощности осадочного чехла в прогибе наблюдаются в восточной части. Соотносится прогиб с зоной складчатости по тектоническому нарушению типа взброса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Зона складчатости представляет собой меридионально вытянутую полосу шириной 20-25км, в которой отложения каменноугольной и девонской систем деформированы в линейные субпараллельные складки нарушенные многочисленными тектоническими нарушениями. Каменноугольная система представлена всеми тремя отделами сугубо карбонатного состава (известняки и доломиты). Лишь малиновская свита визейского яруса представлена алевролитами, аргиллитами и песчаниками, местами с прослоями каменного угля. Мощность отложений системы до 650м. Девонская система в верхнем и среднем отделах  - известняки, доломиты, редко песчаники; нижний отдел  - преимущественно терригенный (алевролиты, аргиллиты, песчаники) несогласно залегает на древних (вендских) отложениях. Мощность системы до 800 м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Силурийская система имеет на площади ограниченное распространение и наблюдается фрагментарно в верховьях р.р. Молмыс, Ульвич, Яйва, Кадь. Представлена известняками и доломитами мощностью до370 м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Центрально-Уральское поднятие занимает восточную часть территории, имеет сложное складчатое строение и представлено подразделениями венда и рифея. Верхневендские свиты сылвицкой серии представлены песчаниками, алевролитами, аргиллитами и тиллитовидными конгломератами. Нижний венд (серебрянская серия) сложен сланцами, тиллитовидными конгломератами, песчаниками с прослоями известняков, щелочных базальтоидов, эффузивов основного состава. Верхнерифейская басегская серия имеет незначительное распространение на крайнем востоке в виде филлитизированных сланцев и кварцитопесчаников усьвинской свиты. Мощность древних отложений 1800-2500 м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Комплекс венд-рифейских осадков пронизан многочисленными маломощными дайками интрузивных пород преимущественно габбро-диабазов, реже встречаются тела тешенитов,  пикритов, мельтейгитов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Вся поверхность покрыта рыхлыми образованиями четвертичного возраста, среди которых выделяются элювиальные, элювиально-делювиальные и делювиальные суглинки и глины с разным количеством обломочного материала  в виде глыб и щебня  подстилающих пород мощностью до 5 м. В долинах рек присутствуют аллювиальные галечники, слагающие русло, пойму и надпойменные террасы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Суммарная мощность осадочного чехла подтверждаемая геофизическими данными составляет на западе около 4 км, на востоке 6,5-7,5 км.</w:t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                                        </w:t>
      </w:r>
      <w:r>
        <w:rPr>
          <w:rFonts w:ascii="Times New Roman CYR" w:hAnsi="Times New Roman CYR"/>
          <w:b w:val="false"/>
          <w:sz w:val="24"/>
        </w:rPr>
        <w:t>3. Полезные ископаемые</w:t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Нефть в пределах территории представлена Ветосским месторождением, расположенным в 10км северо-западнее г. Александровск. Брахиантиклинальная складка содержит башкирско-серпуховский продуктивный пласт включающий до 30 проницаемых прослоев мощностью 0,2-2,0 м на глубине 1207 м. Площадь залежи 8,06 км</w:t>
      </w:r>
      <w:r>
        <w:rPr>
          <w:rFonts w:ascii="Times New Roman CYR" w:hAnsi="Times New Roman CYR"/>
          <w:b w:val="false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sz w:val="24"/>
        </w:rPr>
        <w:t>, общая мощность –9,3 м, эффективная –7,2 м, нефтенасыщенная –3,5 м. Удельный вес нефти 0,817 г/с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, газонасыщенность 179 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/т, содержание серы 1,39%, парафинов 3,07%, селикагелевых смол 2,15%. Запасы 121 тыс.т состоят на балансе ЗАО «Лукойл-Пермь». В пределах территории находится Сусанинская структура с запасами не поставленными на баланс, Загорская структура, находящаяся в консервации, Бортомская структура подготовленная к глубокому бурению и Ивакинская перспективная структура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Уголь известен на территории со времен  открытия Кизеловского бассейна. В северном замыкании Главной Кизеловской антиклинали расположены Луньевское и Урсинское месторождения  с основными пластами угля 11 и 13, имеющими крайне невыдержанную мощность. Тектонические условия месторождений очень сложные, запасы угля незначительные. Угленасыщенность в пределах распространения угленосных отложений отличается непостоянством и мелкие месторождения и проявления угля в связи с закрытием бассейна актуального значения не имеют. 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Известняк для производства строительной извести разведан в нескольких месторождениях. Месторождение Гора Матюковая расположено в  1,5км севернее п. Ивакинский карьер. Сложено карбонатными породами сакмарского яруса нижней перми. Мощность полезной толщи достигает 71,4 м (средняя 57,6 м), закарстованность 26,4%. Чистые известняки - 43%, доломитизированные известняки –54,7%, доломиты-2,3%, мощность разновидностей 1,0-24,0 м. Кроме извести, сырье пригодно на строительный щебень, щебень для покрытия дорог и изготовление бутового камня. Всеволодо-Вильвенское месторождение находится в 4 км северо-западнее г. Александровск и сложено карбонатными породами ассельского и сакмарского ярусов нижней перми, имеющими крутое (40-70</w:t>
      </w:r>
      <w:r>
        <w:rPr>
          <w:rFonts w:ascii="Times New Roman CYR" w:hAnsi="Times New Roman CYR"/>
          <w:b w:val="false"/>
          <w:sz w:val="24"/>
          <w:vertAlign w:val="superscript"/>
        </w:rPr>
        <w:t>0</w:t>
      </w:r>
      <w:r>
        <w:rPr>
          <w:rFonts w:ascii="Times New Roman CYR" w:hAnsi="Times New Roman CYR"/>
          <w:b w:val="false"/>
          <w:sz w:val="24"/>
        </w:rPr>
        <w:t>) падение в западном крыле антиклинали и пологое (15-35</w:t>
      </w:r>
      <w:r>
        <w:rPr>
          <w:rFonts w:ascii="Times New Roman CYR" w:hAnsi="Times New Roman CYR"/>
          <w:b w:val="false"/>
          <w:sz w:val="24"/>
          <w:vertAlign w:val="superscript"/>
        </w:rPr>
        <w:t>0</w:t>
      </w:r>
      <w:r>
        <w:rPr>
          <w:rFonts w:ascii="Times New Roman CYR" w:hAnsi="Times New Roman CYR"/>
          <w:b w:val="false"/>
          <w:sz w:val="24"/>
        </w:rPr>
        <w:t xml:space="preserve">) в восточном  крыле. Овражно-речной сетью месторождение расчленено на отдельные участки. Месторождение служило сырьевой базой Березниковского содового завода. В связи с выработкой запасов чистых известняков стало пригодным для строительной промышленности. 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Известняк для химической промышленности находится в Чаньвинском месторождении в 7км южнее п. Скопкортная. Костанокский участок месторождения разделен на две площади, из них восточная содержит основные запасы химического сырья. Месторождение сложено известняками  фаменского и франского ярусов девона и турнейского яруса карбона. Мощность полезной толщи 18-100 м, средняя –62 м. Вскрыша – глина со щебнем карбонатных пород, углистые аргиллиты и алевролиты мощностью 3,4 м. Известняки относятся к химически чистым: CaCO</w:t>
      </w:r>
      <w:r>
        <w:rPr>
          <w:rFonts w:ascii="Times New Roman CYR" w:hAnsi="Times New Roman CYR"/>
          <w:b w:val="false"/>
          <w:sz w:val="24"/>
          <w:vertAlign w:val="subscript"/>
        </w:rPr>
        <w:t>3</w:t>
      </w:r>
      <w:r>
        <w:rPr>
          <w:rFonts w:ascii="Times New Roman CYR" w:hAnsi="Times New Roman CYR"/>
          <w:b w:val="false"/>
          <w:sz w:val="24"/>
        </w:rPr>
        <w:t xml:space="preserve">  -98.44%, MgCO</w:t>
      </w:r>
      <w:r>
        <w:rPr>
          <w:rFonts w:ascii="Times New Roman CYR" w:hAnsi="Times New Roman CYR"/>
          <w:b w:val="false"/>
          <w:sz w:val="24"/>
          <w:vertAlign w:val="subscript"/>
        </w:rPr>
        <w:t>3</w:t>
      </w:r>
      <w:r>
        <w:rPr>
          <w:rFonts w:ascii="Times New Roman CYR" w:hAnsi="Times New Roman CYR"/>
          <w:b w:val="false"/>
          <w:sz w:val="24"/>
        </w:rPr>
        <w:t xml:space="preserve"> –0,88%, Si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–0,22%. Объемный вес 2,66-2,77 г/с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; предел прочности 1162-1955 кг/см</w:t>
      </w:r>
      <w:r>
        <w:rPr>
          <w:rFonts w:ascii="Times New Roman CYR" w:hAnsi="Times New Roman CYR"/>
          <w:b w:val="false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sz w:val="24"/>
        </w:rPr>
        <w:t>. Пригодны в качестве сырья для содовой промышленности, для производства строительной извести класса А, конверторной извести, гипохлорита кальция, известняковой муки, щебня для бетона, строительства шоссейных и железных дорог. Балансовые запасы составляют 337270 тыс.т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Облицовочные камни представлены Пихтовским месторождением расположенным на левобережье р. Чаньва, в 20 км северо-восточнее г. Александровск. Продуктивная толща, залегающая под покровными отложениями на глубине 0,1-8,8 м, сложена темно-серыми известняками позднего девона (фаменский ярус) и черно-темно-серыми известняками раннекаменноугольного (турне) возраста. Материал пригоден для изготовления блоков облицовочного качества, соответствующего ГОСТ. Балансовые запасы 7506 тыс.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. Разработка открытым способом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Глины кирпичные с балансовыми запасами залегают в нескольких месторождениях в окрестностях г. Александровска и п. Всеволодо-Вильва. Характерным из них можно считать Всеволодо-Вильвенское месторождение, расположенное на северной окраине одноименного поселка, состоящее из двух участков: Северного и Южного. Последний застроен жилыми домами и запасы его списаны с баланса. Северный участок представляяет собой пластообразную залежь бурых и серых глин, приуроченных к аллювиально- делювиальным отложениям второй террасы р. Вильва. Средняя мощность залежи – 8,9 м. Подстилающие породы –песчано-галечные отложения, вскрыша (0,3 м) – почвенно-растительный слой и торф. Глины пригодны для изготовления пустотелого кирпича марки 100, отвечающего требованиям ГОСТ: водопоглощение – 12% –, предел прочности при сжатии –112-136 кг/см</w:t>
      </w:r>
      <w:r>
        <w:rPr>
          <w:rFonts w:ascii="Times New Roman CYR" w:hAnsi="Times New Roman CYR"/>
          <w:b w:val="false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sz w:val="24"/>
        </w:rPr>
        <w:t>, при изгибе – 27-32 кг/см</w:t>
      </w:r>
      <w:r>
        <w:rPr>
          <w:rFonts w:ascii="Times New Roman CYR" w:hAnsi="Times New Roman CYR"/>
          <w:b w:val="false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sz w:val="24"/>
        </w:rPr>
        <w:t>, Мрз – 15. Кроме того, глины пригодны для изготовления пустотелых керамических блоков. Месторождение не обводнено, условия залегания благоприятны для разработки открытым способом. Балансовые запасы 5995 тыс.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Алмазы достаточно широко распространены в аллювиальных отложениях бассейна верхнего течения р. Яйва, в полосе развития интенсивной складчатости девонской и каменноугольной систем. Алмазоносны отрезки долин р.Яйва и  ее притоков р.р. Чикман, Кадь, Ульвич, Чаньва, а также их более мелких притоков (р.р.Сухая, Сюзь, Талица, впадающих в р. Чикман). Продуктивной толщей являются галечники русла, поймы и надпойменных террас, количество которых зависит от энергии водотока. В наиболее крупных долинах насчитывается до четырех террас четвертичного возраста и одной- двух террас неогенового возраста. Количество галечного материала убывает в направлении от русла к более древним осадкам, в этом же направлении песчаный цемент постепенно замещается глинистым. Мощность аллювиальных отложений меняется в пределах 0,6-13,8м, покрывающих глин и суглинков («торфов») 0,5-5,7м. Протяженность алмазоносных участков вдоль долины от 2,4 до 8,0км, а суммарная по р. Чикман достигает 25,0км. Ширина россыпей в пределах первых сотен метров. Средний вес кристаллов 3,02-39,8мг, среднее содержание 0,1-1,78мг/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. Вблизи алмазоносных участков современных долин известны несколько погребенных депрессий неогенового возраста с признаками алмазоносности, имеющими поисковый интерес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Торф в виде мелких и средних месторождений встречается в долинах р.р. Яйва и Вильва. На балансе состоит шесть месторождений, из них только Александровское, Вильвенское и Тунеговское имеют значительные запасы (соответственно 420,630 и 1302 тыс.т). Все месторождения располагаются в пределах пойм и в большинстве случаев в значительной степени обводнены. Средняя мощность отложений 1,1-1,7 м, иногда до 2,0 м. Зольность варьирует в пределах 13-38%, степень разложения 44-62%, теплота сгорания около 5000 калорий, естественная влажность около 80%. Эксплуатация месторождений возможна по обычной схеме открытым способом.</w:t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Вода хозпитьевого и технического назначения с запасами утвержденными ГКЗ находится в Александровском (4,6 тыс.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/сут.) и Урсинском месторождениях, расположенных в северо-восточных окрестностях г. Александровска. Урсинское месторождение подразделяется на три: Родниковый, Горелый Камень и Северный Урал с запасами соответственно 3,6; 6,6; 0,6 тыс.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/сутки. Кроме того, в пределах территории документально зафиксированы объекты с неутвержденными запасами – водозаборы Верх-Яйвинского ЛПХ (0,2 тыс.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/сут.), Яйвинской ГРЭС (3,6тыс.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/сут.) и Северный (0,8 тыс.м</w:t>
      </w:r>
      <w:r>
        <w:rPr>
          <w:rFonts w:ascii="Times New Roman CYR" w:hAnsi="Times New Roman CYR"/>
          <w:b w:val="false"/>
          <w:sz w:val="24"/>
          <w:vertAlign w:val="superscript"/>
        </w:rPr>
        <w:t>3</w:t>
      </w:r>
      <w:r>
        <w:rPr>
          <w:rFonts w:ascii="Times New Roman CYR" w:hAnsi="Times New Roman CYR"/>
          <w:b w:val="false"/>
          <w:sz w:val="24"/>
        </w:rPr>
        <w:t>/сут. – МПО ЖКХ).</w:t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center"/>
        <w:rPr/>
      </w:pPr>
      <w:r>
        <w:rPr>
          <w:rFonts w:ascii="Times New Roman CYR" w:hAnsi="Times New Roman CYR"/>
          <w:b w:val="false"/>
          <w:sz w:val="24"/>
        </w:rPr>
        <w:t>Заключение</w:t>
      </w:r>
    </w:p>
    <w:p>
      <w:pPr>
        <w:pStyle w:val="Normal"/>
        <w:bidi w:val="0"/>
        <w:ind w:firstLine="3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 CYR" w:hAnsi="Times New Roman CYR"/>
          <w:b w:val="false"/>
          <w:sz w:val="24"/>
        </w:rPr>
        <w:t>Обзор минерально-сырьевой базы района является обобщенным информационным документом общего пользования. Детально описаны только месторождения, отличающиеся крупными размерами или специфическими особенностями. Конкретные сведения по месторождениям и проявлениям полезных ископаемых можно получить в каталоге Геолого-экономической карты Пермской области масштаба 1:500 000 (Ушков, 2000), паспортах месторождений (Фонды Комитета природных ресурсов Пермской области) и геологических отчетах по конкретному объекту (Фонды КПР и ПГГСП «Геокарта»), а так же в Объяснительной записке к обзорной карте месторождений строительных материалов Пермской области масштаба 1:1 000 000 (Элькина, 1988) и сборнике Агрокарбонаты Пермской области (Петрова, 1990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